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1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ЛУКОЙЛ" ИНН 7708004767 (акция 1-01-00077-A / ISIN RU000902427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7514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12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ЛУКОЙЛ" ИНН 7708004767 (акция 1-01-00077-A / ISIN RU000902427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s://nsddata.ru/ru/news/view/775225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75147" TargetMode="External"/><Relationship Id="rId3" Type="http://schemas.openxmlformats.org/officeDocument/2006/relationships/hyperlink" Target="https://nsddata.ru/ru/news/view/7752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0-15T06:42:00Z</dcterms:modified>
  <cp:revision>5</cp:revision>
  <dc:subject/>
  <dc:title>Дата размещения информации</dc:title>
</cp:coreProperties>
</file>